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2 wrześni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5419357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2915822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ent Premium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der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laudyny Potockiej 25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-211 Poznań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33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. 3 pkt 4, ust. 10 i 11 ustawy z dnia 29 grudnia 1992 r. o radiofonii i telewizji (Dz. U. z 2011 r. Nr 43, poz. 226 z późn. zm.), w związku z art. 104 ustawy z dnia 14 czerwca 1960 r. Kodeks postępowania administracyjnego (Dz.U. z 2013r., poz. 267), po rozpatrzeniu wniosku o sygnaturze nr DR.441.20.2013 z dnia 4 lipca 2013 r. (data wpływu wniosku do Biura KRRiT 5 lipca 2013 r.) uzupełnionego pismami, które wpłynęły do  Biura  KRRiT w dniu 10 lipca 2013 r. i 19 lipca 2013 r. spółki Content Premium Provider Sp. z o.o. z siedzibą w Poznaniu oraz w wykonaniu uchwały Krajowej Rady Radiofonii i Telewizji Nr 355/2013 z dnia 26 lipca 2013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)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Content Premium Provider Sp. z o.o. </w:t>
      </w:r>
      <w:r>
        <w:rPr>
          <w:sz w:val="28"/>
          <w:szCs w:val="28"/>
        </w:rPr>
        <w:t xml:space="preserve">z siedzibą w Poznaniu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Lech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rozpowszechniany codziennie nie mniej niż 14 godzin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: informacyjno-publicystyczno-sportow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nań/teren Wielkopo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OTEL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nań/teren Wielkopo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 września 2013 r. i wygasa z dniem 1 września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3 miesiące od daty uzysk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W dniu 5 lipca 2013 r. spółka Content Premium Provider Sp. z o.o. w organizacji złożyła wniosek o udzielenie koncesji na rozpowszechnianie programu telewizyjnego w sieciach telekomunikacyjnych pod nazwą „Lech TV” (wniosek Nr DR.441.20.2013). </w:t>
      </w:r>
    </w:p>
    <w:p>
      <w:pPr>
        <w:pStyle w:val="LineBegi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W dniu 19 lipca 2013 r. </w:t>
      </w: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dostarczył odpis z rejestru przedsiębiorców Krajowego Rejestru Sądowego, poświadczający rejestrację spółki o nazwie Content Premium Provider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Poznaniu przy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l. Klaudyny Potockiej 25.</w:t>
      </w:r>
      <w:r>
        <w:rPr>
          <w:color w:val="000000"/>
          <w:sz w:val="28"/>
          <w:szCs w:val="28"/>
        </w:rPr>
        <w:t xml:space="preserve"> Spółka</w:t>
      </w:r>
      <w:r>
        <w:rPr>
          <w:sz w:val="28"/>
          <w:szCs w:val="28"/>
        </w:rPr>
        <w:t xml:space="preserve"> została wpisana do Krajowego Rejestru Sądowego w dniu 16 lipca 2013 r. przez Sąd Rejonowy Poznań – Nowe Miasto i Wilda w Poznaniu, VIII Wydział Gospodarczy Krajowego Rejestru Sądowego pod numerem 0000470171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telewizyjnego o charakterze informacyjno-publicystyczno-sportowym, który informował będzie o najważniejszych wydarzeniach z życia klubu KKS Lech Poznań, transmitował wydarzenia sportowe oraz zdawał relacje z imprez im towarzyszących. Celem programu będzie upowszechnianie edukacji obywatelskiej poprzez szerzenie wartości związanych ze sportem i fair play oraz kształtowanie wzorców zgodnych z postawą kibica piłki nożnej. 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, w wymiarze nie mniejszym niż 14 godzin na dobę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4%, a audycje europejskie – 51% kwartalnego czasu nadawania programu. Zadeklarowany przez Wnioskodawcę w/w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 dniu wydania niniejszej koncesji (zgodnie z załączoną do wniosku listą wspólników oraz odpisem KRS) jedynym udziałowcem spółki Content Premium Provider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Poznaniu jest INEA S.A. – 100% udziałów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ka Content Premium Provider Sp. z o.o. wystąpiła o udzielenie koncesji na rozpowszechnianie programu </w:t>
      </w:r>
      <w:r>
        <w:rPr>
          <w:color w:val="000000"/>
          <w:sz w:val="28"/>
          <w:szCs w:val="28"/>
        </w:rPr>
        <w:t>w następujących sieciach telekomunikacyjnych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nań/teren Wielkopo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OTEL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nań/teren Wielkopo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42/13(2) z dnia 6 sierpni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9 sierpnia 2013 r. </w:t>
      </w:r>
      <w:r>
        <w:rPr>
          <w:sz w:val="28"/>
          <w:szCs w:val="28"/>
        </w:rPr>
        <w:t xml:space="preserve">spółka Content Premium Provider Sp. z o.o. </w:t>
      </w:r>
      <w:r>
        <w:rPr>
          <w:color w:val="000000"/>
          <w:sz w:val="28"/>
          <w:szCs w:val="28"/>
        </w:rPr>
        <w:t xml:space="preserve"> poinformowała Krajową Radę Radiofonii i Telewizji, że akceptuje postanowienie Prezesa Urzędu Komunikacji Elektronicznej nr DZC-WRT-073-42/13(2) z dnia 6 sierpnia 2013 r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 przyznając spółce Content Premium Provider  Sp. z o.o. 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1 wrześni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355/2013 z dnia 26 lipca 2013 r. podjętej w związku z wnioskiem spółki Content Premium Provider Sp. z o.o. z siedzibą w Poznaniu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>Spółka Content Premium Provider Sp. z o.o.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33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33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37:00Z</dcterms:created>
  <dc:creator>p206-2</dc:creator>
  <dc:description/>
  <cp:keywords/>
  <dc:language>en-US</dc:language>
  <cp:lastModifiedBy>Sobocinska Agnieszka</cp:lastModifiedBy>
  <cp:lastPrinted>2013-09-02T12:35:00Z</cp:lastPrinted>
  <dcterms:modified xsi:type="dcterms:W3CDTF">2013-09-02T10:35:00Z</dcterms:modified>
  <cp:revision>5</cp:revision>
  <dc:subject/>
  <dc:title>Wzór koncesji</dc:title>
</cp:coreProperties>
</file>